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导学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260"/>
        <w:gridCol w:w="1620"/>
        <w:gridCol w:w="36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游山西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备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学习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目标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：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新宋体"/>
                <w:sz w:val="24"/>
              </w:rPr>
            </w:pPr>
            <w:r>
              <w:rPr>
                <w:rFonts w:eastAsia="仿宋_GB2312;宋体" w:cs="新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新宋体" w:eastAsia="仿宋_GB2312;宋体"/>
                <w:sz w:val="24"/>
              </w:rPr>
              <w:t>、认识课后生字，会写</w:t>
            </w:r>
            <w:r>
              <w:rPr>
                <w:rFonts w:eastAsia="仿宋_GB2312;宋体" w:cs="新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cs="新宋体" w:eastAsia="仿宋_GB2312;宋体"/>
                <w:sz w:val="24"/>
              </w:rPr>
              <w:t>个生字。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新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有感情地朗读诗歌，理解诗歌内容，体会诗歌意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宋体" w:cs="新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新宋体" w:eastAsia="仿宋_GB2312;宋体"/>
                <w:sz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</w:rPr>
              <w:t>朗读理解内容，译读理清思路，品读感悟哲理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、理解诗歌内容，体悟诗歌意境。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体会“山重水复疑无路，柳暗花明又一村”的哲理美。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导学流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意图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pacing w:lineRule="exact" w:line="440"/>
              <w:ind w:firstLine="475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导入任务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正确、流利地朗读</w:t>
            </w:r>
            <w:r>
              <w:rPr>
                <w:rFonts w:ascii="仿宋_GB2312;宋体" w:hAnsi="仿宋_GB2312;宋体" w:eastAsia="仿宋_GB2312;宋体"/>
                <w:sz w:val="24"/>
              </w:rPr>
              <w:t>古诗，注意字音。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课文，认识生字新词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lineRule="exact" w:line="440"/>
              <w:ind w:firstLine="48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、借助工具书先试着理解古诗意思，如果遇到疑难问题，请做好标记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、“山重水复疑无路，柳暗花明又一村”包含什么哲理？ 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lineRule="exact" w:line="440"/>
              <w:ind w:firstLine="472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导疑、导学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lineRule="exact" w:line="440"/>
              <w:rPr/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一、展示互动，检查预习。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lineRule="exact" w:line="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我给大家介绍陆游这位伟大的诗人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我能给大家朗诵古诗。互相指正字音，注意停顿，用／做标记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 重点学习生字：豚（        ）    疑（     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逐（        ）    凝（          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二、明确学习任务， 小组合作学习古诗</w:t>
            </w:r>
            <w:r>
              <w:rPr>
                <w:sz w:val="28"/>
                <w:szCs w:val="28"/>
              </w:rPr>
              <w:t>。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上节课我们学习了《题西林壁》，我们来总结一下学习方法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自由读诗，大体说说诗句写了什么内容？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小组内交流诗句意思，小组汇报诗意。（理解诗意方法如：①借助注释②联系上下文③联系课文插图④补充诗中没有的词句。 ）重点品味“莫笑”、“足”等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、重点赏析理解“山重水复疑无路，柳暗花明又一村。”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A</w:t>
            </w:r>
            <w:r>
              <w:rPr>
                <w:rFonts w:ascii="仿宋_GB2312;宋体" w:hAnsi="仿宋_GB2312;宋体" w:eastAsia="仿宋_GB2312;宋体"/>
                <w:sz w:val="24"/>
              </w:rPr>
              <w:t>、感情读诗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在理解诗意的基础上体会作者的感受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并能用连贯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正确的语言表述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B</w:t>
            </w:r>
            <w:r>
              <w:rPr>
                <w:rFonts w:ascii="仿宋_GB2312;宋体" w:hAnsi="仿宋_GB2312;宋体" w:eastAsia="仿宋_GB2312;宋体"/>
                <w:sz w:val="24"/>
              </w:rPr>
              <w:t>、 你们也有过“山重水复疑无路，柳暗花明又一村”的时候吗？从那件事中，你明白到了什么道理？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、作者怎样写出对农村生活的热爱？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lineRule="exact" w:line="440"/>
              <w:ind w:firstLine="482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4"/>
              </w:rPr>
              <w:t>学后反思，导疏：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lineRule="exact" w:line="440"/>
              <w:ind w:firstLine="48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</w:rPr>
              <w:t>熟读成诵，采取小组竞赛</w:t>
            </w:r>
            <w:r>
              <w:rPr>
                <w:rFonts w:eastAsia="仿宋_GB2312;宋体" w:ascii="仿宋_GB2312;宋体" w:hAnsi="仿宋_GB2312;宋体"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sz w:val="24"/>
              </w:rPr>
              <w:t>组内竞赛等不同方式背诵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我们在什么情况下会产生“山重水复疑无路，柳暗花明又一村”的感觉，你能举个例子吗？ （生结合实际举例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 w:val="24"/>
              </w:rPr>
              <w:t>认识课后生字，会写</w:t>
            </w:r>
            <w:r>
              <w:rPr>
                <w:rFonts w:eastAsia="仿宋_GB2312;宋体" w:cs="新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cs="新宋体" w:eastAsia="仿宋_GB2312;宋体"/>
                <w:sz w:val="24"/>
              </w:rPr>
              <w:t>个生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有感情地朗读诗歌，理解诗歌内容，体会诗歌意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4:00Z</dcterms:created>
  <dc:creator/>
  <dc:description/>
  <cp:keywords/>
  <dc:language>en-US</dc:language>
  <cp:lastModifiedBy/>
  <dcterms:modified xsi:type="dcterms:W3CDTF">2016-07-07T14:25:00Z</dcterms:modified>
  <cp:revision>0</cp:revision>
  <dc:subject/>
  <dc:title/>
</cp:coreProperties>
</file>